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56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30 июл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8810886240920049127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дькиной Тамары Николаевны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 xml:space="preserve">*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 – </w:t>
        <w:tab/>
        <w:t>*,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/у -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Редькина Т.Н., в 00:01 часов 17.05.2024 года в гор. *, будучи привлеченной 05.03.2024 года к административной ответственности по    ч.2 ст. 12.9 КоАП РФ на основании постановления № 18810586240305000735  инспектора по ИАЗ ЦАФАП в ОДД ГИБДД УМВД России по ХМАО-Югре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дькина Т.Н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4.06.2024 года, из которого следует, что Редькина Т.Н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05.03.2024 года, которое вступило в законную силу 17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5.03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6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едькиной Т.Н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Редькину Тамару Николае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2 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7562420129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